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909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09.09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09.09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5000 долларов США (пять тысяч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09.09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cp:lastPrinted>2015-08-17T10:25:00Z</cp:lastPrinted>
  <dcterms:modified xsi:type="dcterms:W3CDTF">2015-09-09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9.09.2015</vt:lpwstr>
  </property>
</Properties>
</file>